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Style w:val="StrongEmphasis"/>
          <w:rFonts w:cs="Times New Roman" w:ascii="Times New Roman" w:hAnsi="Times New Roman"/>
          <w:sz w:val="24"/>
          <w:szCs w:val="24"/>
        </w:rPr>
        <w:t xml:space="preserve">СОГЛАШЕНИЕ МЕЖДУ РОССИЙСКОЙ ФЕДЕРАЦИЕЙ И СОЕДИНЕННЫМИ ШТАТАМИ АМЕРИКИ ОБ УПРОЩЕНИИ ВИЗОВЫХ ФОРМАЛЬНОСТЕЙ ДЛЯ ГРАЖДАН ДВУХ СТРАН, </w:t>
      </w:r>
      <w:r>
        <w:rPr>
          <w:rFonts w:cs="Times New Roman" w:ascii="Times New Roman" w:hAnsi="Times New Roman"/>
          <w:sz w:val="24"/>
          <w:szCs w:val="24"/>
        </w:rPr>
        <w:t xml:space="preserve"> </w:t>
      </w:r>
      <w:r>
        <w:rPr>
          <w:rFonts w:cs="Times New Roman" w:ascii="Times New Roman" w:hAnsi="Times New Roman"/>
          <w:b/>
          <w:sz w:val="24"/>
          <w:szCs w:val="24"/>
        </w:rPr>
        <w:t xml:space="preserve">ЗАКЛЮЧЕННОЕ В ФОРМЕ ОБМЕНА НОТАМИ </w:t>
        <w:br/>
        <w:t xml:space="preserve">19 НОЯБРЯ 2011 ГОДА И </w:t>
      </w:r>
      <w:r>
        <w:rPr>
          <w:rFonts w:cs="Times New Roman" w:ascii="Times New Roman" w:hAnsi="Times New Roman"/>
          <w:b/>
          <w:spacing w:val="-6"/>
          <w:sz w:val="24"/>
          <w:szCs w:val="24"/>
        </w:rPr>
        <w:t>ВСТУПИВШЕЕ В СИЛУ 9 СЕНТЯБРЯ 2012 ГОДА:</w:t>
      </w:r>
    </w:p>
    <w:p>
      <w:pPr>
        <w:pStyle w:val="Normal"/>
        <w:spacing w:lineRule="auto" w:line="240" w:before="0" w:after="240"/>
        <w:jc w:val="both"/>
        <w:rPr>
          <w:rFonts w:ascii="Times New Roman" w:hAnsi="Times New Roman" w:eastAsia="Times New Roman" w:cs="Times New Roman"/>
          <w:sz w:val="24"/>
          <w:szCs w:val="24"/>
          <w:lang w:eastAsia="ru-RU"/>
        </w:rPr>
      </w:pPr>
      <w:r>
        <w:rPr>
          <w:rFonts w:cs="Calibri"/>
          <w:spacing w:val="-6"/>
          <w:sz w:val="28"/>
          <w:szCs w:val="28"/>
        </w:rPr>
        <w:t xml:space="preserve"> </w:t>
      </w:r>
      <w:r>
        <w:rPr>
          <w:rFonts w:eastAsia="Times New Roman" w:cs="Times New Roman" w:ascii="Times New Roman" w:hAnsi="Times New Roman"/>
          <w:sz w:val="24"/>
          <w:szCs w:val="24"/>
          <w:lang w:eastAsia="ru-RU"/>
        </w:rPr>
        <w:t>Министерство Иностранных Дел Российской Федерации свидетельствует своё уважение Государственному Департаменту Соединенных Штатов Америки и, желая развивать отношения между двумя государствами на основе дружбы, взаимопонимания и соблюдения принципа взаимности, а также руководствуясь стремлением укреплять взаимные экономические, научные, технические и культурные связи и способствовать свободе передвижения граждан обоих государств, имеет честь предложить от имени Российской Федерации заключить между Российской Федерацией и Соединенными Штатами Америки, именуемыми в дальнейшем Сторонами, нижеследующее Соглашение относительно условий выдачи Российской Федерацией деловых, частных, гуманитарных и туристических виз, Соединенными Штатами Америки - виз В1/В2 и обеими Сторонами - виз для краткосрочных официальных поездок:</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1. Граждане каждой из Сторон въезжают (следуют транзитом, выезжают, находятся) на территорию другой Стороны по действительным паспортам, дающим право на пересечение границы (далее - паспорта), и действительным визам, кроме случаев, когда они освобождаются от необходимости получать визу в соответствии с внутренним законодательством государства въезда. </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2. Дипломатические представительства и консульские учреждения каждой из Сторон принимают решения по заявлениям о выдаче визы, как правило, в течение 15 календарных дней с начала их обработки. Срок принятия решения по заявлению о выдаче визы может быть продлен в отдельных случаях, в частности, если имеется необходимость в его дополнительном рассмотрении. Срок принятия решения по заявлению о выдаче визы может быть сокращён до 3 рабочих дней или менее в случаях, не терпящих отлагательства.</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3. Гражданам каждой из Сторон, как правило, выдаются многократные визы для пребывания на срок не более 6 месяцев с даты каждого въезда, действительные в течение 36 месяцев с даты выдачи, при условии соблюдения принципа взаимности: Российской Федерацией - деловые, частные, гуманитарные и туристические визы и Соединенными Штатами Америки - визы В1/В2.</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 Визы, упомянутые в пункте 3 настоящего Соглашения, выдаются гражданам каждой из Сторон без предъявления документов, требуемых в соответствии с внутренним законодательством государства въезда. В то же время дипломатические представительства и консульские учреждения каждой из Сторон при рассмотрении вопроса о выдаче визы могут запросить помимо заявления о выдаче визы дополнительную информацию относительно подтверждения цели поездки и наличия средств, достаточных для пребывания на территории соответствующего государства. Совместный рекомендательный перечень документов для представления такой информации согласовывается Сторонами по дипломатическим канала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5. Для краткосрочных официальных поездок гражданам каждой из Сторон, как правило, выдаются многократные визы для пребывания на срок не более 3 месяцев с даты каждого въезда, действительные в течение 12 месяцев с даты выдачи, при условии соблюдения принципа взаимност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6. Граждане каждой из Сторон, утратившие свои паспорта во время пребывания на территории другой Стороны, могут выехать без визы или иного разрешительного документа на основании действительных документов, удостоверяющих личность, выданных дипломатическим представительством или консульским учреждением государства, гражданами которого они являются.</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7. Граждане каждой из Сторон могут на условиях, изложенных в настоящем Соглашении, подавать заявление о выдаче визы в расположенные на территории третьих государств дипломатические представительства или консульские учреждения другой Стороны.</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8.Положения настоящей ноты не ограничивают и не имеют своей целью ограничивать полномочия компетентных органов каждой из Сторон отказывать в выдаче визы или аннулировать визу, либо отказывать во въезде или выезде гражданам другой Стороны, либо ограничивать их пребывание на своей территории в соответствии с внутренним законодательством.</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инистерство иностранных дел Российской Федерации также предлагает от имени Российской Федерации, что если вышеозначенное предложение приемлемо для Соединенных Штатов Америки, настоящая дипломатическая нота и ответная нота с подтверждением Государственного департамента Соединенных Штатов Америки составят Соглашение между Российской Федерацией и Соединенными Штатами Америки об упрощении визовых формальностей для граждан Российской Федерации и граждан Соединенных Штатов Америки.</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глашение вступит в силу 30 дней с даты получения по дипломатическим каналам последнего письменного уведомления о выполнении Сторонами внутригосударственных процедур, необходимых для его вступления в силу. Каждая из Сторон может прекратить действие настоящего Соглашения в любое время, направив другой Стороне не менее чем за 90 дней заблаговременное письменное уведомление по дипломатическим каналам о своем намерении прекратить его действие.</w:t>
      </w:r>
    </w:p>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Министерство иностранных дел Российской Федерации пользуется случаем, чтобы возобновить Государственному департаменту Соединенных Штатов Америки уверения в своем высоком ува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Иностранных Дел Российской Федерации свидетельствует свое уважение Посольству Соединенных Штатов Америки и имеет честь сообщить, что исходит из нижеследующего содержания рекомендательного перечня документов для предоставления дополнительной информации относительно подтверждения цели поездки и наличия средств, достаточных для пребывания на территории соответствующего государства при выдаче Российской Федерацией деловых, частных, гуманитарных и туристических виз, и Соединенными Штатами Америки - виз В1/В2, составленного в соответствии с пунктом 4 Соглашения между Российской Федерацией и Соединенными Штатами Америки об упрощении визовых формальностей для граждан двух стра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ля Российской Сторо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ращении за получением деловой визы в дополнение к визовой анкете - письменное заявление принимающей организации, в котором должно быть указа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полное наименование принимающей организации, ее юридический адрес и контактные данные, фамилия, имя, отчество и должность подписавшего заявление лица (если принимающая организация является юридическим лицом или предприятием, учреждением либо их филиалом, созданном на территории Российской Федерации - индивидуальный номер налогоплательщика), а также основные сведения о лице, обращающемся за визой: фамилия, имя, остальные имена, дата рождения, гражданство, пол, номер паспорта, кратность визы, цель поездки, запрашиваемый период въезда, место предполагаемого проживания лица, обращающегося за визой, и города посещ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ращении за получением частной визы в дополнение к визовой анкете - нотариально заверенное письменное заявление принимающего лица, в котором должны быть указаны фамилия, имя, отчество, дата рождения, гражданство, пол, номер паспорта, адрес регистрации и адрес фактического проживания принимающего лица, а также фамилия, имя, остальные имена, дата рождения, гражданство, пол, номер паспорта, кратность визы, цель поездки, запрашиваемый период въезда, место предполагаемого проживания лица, обращающегося за визой, и города посещ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олучением гуманитарной визы в дополнение к визовой анкете - письменное заявление принимающей организации, в котором должно быть указа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организации, ее юридический адрес и контактные данные, фамилия, имя, отчество и должность подписавшего заявление лица (если принимающая организация является юридическим лицом или предприятием, учреждением либо их филиалом, созданным на территории Российской Федерации - индивидуальный номер налогоплательщика), а также основные сведения о лице, обращающемся за визой: фамилия, имя, остальные имена, дата рождения, гражданство, пол, номер паспорта, кратность визы, цель поездки, запрашиваемый период въезда, место предполагаемого проживания лица, обращающегося за визой, и города посещ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туристической визой в дополнение визовой анкете - подтверждение бронирования отеля, подтверждение о приеме туриста и реестровый номер из Единого федерального реестра туроператоров Федерального агентства по туризм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Российская Сторона также вправе в случае необходимости затребова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с банковского счета заяви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работодателя о размере заработка заявителя за прошедший год, полгода или месяц;</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ую страховку, действительную в стране посещения и полностью покрывающую сроки первой поезд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 владении заявителем недвижимостью в стране своего граждан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составе семьи заяви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Для Американской Сторо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визой "В" и в дополнение к требуемой электронной анкете-заявлению на неиммиграционную визу, подаются сведения, подтверждающ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 длительность планируемой заявителем поезд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финансирования поездки заявител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 проживания заявителя за пределами территории США, 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ерение заявителя покинуть территорию США после завершения поезд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обых случаях Стороны вправе запрашивать у заявителей дополнительные сведения и/или докумен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исходит также из того, что Стороны будут руководствоваться достигнутым в ходе переговоров по разработке вышеуказанного Соглашения совместным пониманием о рекомендательном характере предлагаемого списка и будут стремиться к максимальному упрощению визовых формальностей и минимизации числа запрашиваемых дополнительных документов.</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пользуется случаем, чтобы возобновить Посольству уверения в своем высоком уваж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44:00Z</dcterms:created>
  <dc:creator>main</dc:creator>
  <dc:description/>
  <dc:language>en-US</dc:language>
  <cp:lastModifiedBy>main</cp:lastModifiedBy>
  <dcterms:modified xsi:type="dcterms:W3CDTF">2015-01-23T15:44:00Z</dcterms:modified>
  <cp:revision>2</cp:revision>
  <dc:subject/>
  <dc:title/>
</cp:coreProperties>
</file>